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5756-9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1086/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21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хина Фазита Габдрашитовича, … года рождения, уроженца …, работающего: нет сведений, СТС № …, зарегистрированного и проживающего по адресу: …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8.06.2024 года в 00 час. 01 мин. по адресу: …, гражданин Яхин Ф.Г., не оплатил административный штраф в размере 5000 рублей по постановлению № 18810586240328002602 от 28.03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Яхин Ф.Г. </w:t>
      </w:r>
      <w:r>
        <w:rPr>
          <w:rFonts w:cs="Times New Roman" w:ascii="Times New Roman" w:hAnsi="Times New Roman"/>
          <w:color w:val="C00000"/>
          <w:szCs w:val="24"/>
        </w:rPr>
        <w:t>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40920059831 об административном правонарушении от 19.07.2024 года; копию постановления № 18810586240328002602 от 28.03.2024 года по делу об административном правонарушении, согласно которому Яхину Ф.Г., назначен штраф в размере 5000 рублей за совершение административного правонарушения, предусмотренного ч. 3 ст. 12.12 Кодекса РФ об АП; извещение на имя Яхина Ф.Г.; отчет об отслеживании; карточка учета транспортного средства; списки почтовых отправл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586240328002602 от 28.03.2024 года по делу об административном правонарушении было направлено административным органом по месту жительства привлекаемого лица, указанному в карточке учета транспортного средства, заказным письмом с уведомлением о вручении. Направленное привлекаемому лицу постановление было вручено 29.03.2024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, постановление № 18810586240328002602 от 28.03.2024 года вступило в законную силу 09.04.2024 года, следовательно, штраф должен был быть уплачен по 07.06.2024 года включительно, но оплачен 09.07.2024, в рамках ИП, позже установленного законом сро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Яхин Ф.Г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хина Фазита Габдрашит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0862420181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05-1089-2102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